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AMS COUNTY FAIR BOARD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5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ttinger Research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CALL MEETING TO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REASURERS REPORT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LD BUSINESS:</w:t>
      </w:r>
    </w:p>
    <w:p>
      <w:pPr>
        <w:pStyle w:val="Normal"/>
        <w:rPr/>
      </w:pPr>
      <w:r>
        <w:rPr/>
        <w:t xml:space="preserve">                               </w:t>
      </w:r>
      <w:r>
        <w:rPr/>
        <w:t>A   Spring Fling (meat, appetizers, food, pies)</w:t>
      </w:r>
    </w:p>
    <w:p>
      <w:pPr>
        <w:pStyle w:val="Normal"/>
        <w:rPr/>
      </w:pPr>
      <w:r>
        <w:rPr/>
        <w:t xml:space="preserve">                               </w:t>
      </w:r>
      <w:r>
        <w:rPr/>
        <w:t>B   Cook for the Spring Fling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.  Mowing &amp; General Clean up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D.  Fair entertainment</w:t>
      </w:r>
    </w:p>
    <w:p>
      <w:pPr>
        <w:pStyle w:val="Normal"/>
        <w:rPr/>
      </w:pPr>
      <w:r>
        <w:rPr/>
        <w:t>5. NEW BUSINESS: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A. Changes to the Web Site (fairbook)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B. Open Class Livestock Sponsors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. Livestock judging team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D.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unty Commissioners needs all SS# from anyone who helps with any event the Adams County Fair Board puts on.   They need this because they are getting a workforce safety account.  Please bring your SS# with you to the next meeting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Check out the website at </w:t>
      </w:r>
      <w:hyperlink r:id="rId2">
        <w:r>
          <w:rPr>
            <w:rStyle w:val="InternetLink"/>
            <w:sz w:val="48"/>
            <w:szCs w:val="48"/>
          </w:rPr>
          <w:t>www.adamscountyfairnd.com</w:t>
        </w:r>
      </w:hyperlink>
      <w:r>
        <w:rPr>
          <w:sz w:val="48"/>
          <w:szCs w:val="48"/>
        </w:rPr>
        <w:t xml:space="preserve">  </w:t>
      </w:r>
      <w:r>
        <w:rPr>
          <w:sz w:val="36"/>
          <w:szCs w:val="36"/>
        </w:rPr>
        <w:t>if you have any suggestions to what else to add please bring those ideas to the next meeting..</w:t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mscountyfairn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0:18:00Z</dcterms:created>
  <dc:creator>Hettinger Equity</dc:creator>
  <dc:description>FAIR BARN BUILDING  FAIR BOARD MEMBERS:                                                                                      MEETING AGENDA                              A. ND - SD FAIR ASSOCIATION MEETINGAUGUST 30, 6:30 PM</dc:description>
  <cp:keywords>fair meet barn award pm </cp:keywords>
  <dc:language>en-US</dc:language>
  <cp:lastModifiedBy> </cp:lastModifiedBy>
  <cp:lastPrinted>2010-03-29T13:59:00Z</cp:lastPrinted>
  <dcterms:modified xsi:type="dcterms:W3CDTF">2010-03-29T19:59:00Z</dcterms:modified>
  <cp:revision>92</cp:revision>
  <dc:subject/>
  <dc:title>ADAMS COUNTY FAIR BOARD ASSOCIATION</dc:title>
</cp:coreProperties>
</file>